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"/>
        <w:spacing w:before="0" w:after="0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abealho"/>
        <w:spacing w:before="0" w:after="0"/>
        <w:ind w:left="-709" w:right="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TA DA SESSÃO DE INSTALAÇÃO DA COMISSÃO AVALIADORA DO PEDIDO DE PROGRESSÃO DO NÍVEL XX PARA O NÍVEL XX, DA CLASSE X, DENOMINADA PROFESSOR XXXXXXXXXXXXXXX, DA ESCOLA DE CIÊNCIA DA INFORMAÇÃO DA UFMG – DOCENTE: XXXXXXXXXXXXXXXXXXXXXXXX.</w:t>
      </w:r>
    </w:p>
    <w:p>
      <w:pPr>
        <w:pStyle w:val="Cabealho"/>
        <w:spacing w:before="0" w:after="0"/>
        <w:ind w:left="-709" w:right="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130"/>
        <w:ind w:left="-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s XX (XXXXXXXX) dias do mês de XXXXXX de 20XX (XXXXXXXXXXXXXXX) às XX horas, foi instalada 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issão Avaliadora do pedido de progressão</w:t>
      </w:r>
      <w:r>
        <w:rPr>
          <w:rFonts w:cs="Calibri" w:ascii="Calibri" w:hAnsi="Calibri"/>
          <w:color w:val="000000"/>
          <w:sz w:val="22"/>
          <w:szCs w:val="22"/>
        </w:rPr>
        <w:t xml:space="preserve"> do nível XX para o nível XX d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lasse X, denominada Professor XXXXXXXXXXXXXXXXXX</w:t>
      </w:r>
      <w:r>
        <w:rPr>
          <w:rFonts w:cs="Calibri" w:ascii="Calibri" w:hAnsi="Calibri"/>
          <w:color w:val="000000"/>
          <w:sz w:val="22"/>
          <w:szCs w:val="22"/>
        </w:rPr>
        <w:t>, da docent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XXXXXXXXXXXXXXXXX, </w:t>
      </w:r>
      <w:r>
        <w:rPr>
          <w:rFonts w:cs="Calibri" w:ascii="Calibri" w:hAnsi="Calibri"/>
          <w:color w:val="000000"/>
          <w:sz w:val="22"/>
          <w:szCs w:val="22"/>
        </w:rPr>
        <w:t>da Escola de Ciência da Informação. A Comissão Avaliadora foi constituída pelos docentes XXXXXXXXXXXXXXXXXXXXX, XXXXXXXXXXXXXXXXXXXXXX e XXXXXXXXXXXXXXXXXXXXXXXXX, da Escola de Ciência da Informação da Universidade Federal de Minas Gerais, conform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ria Nº 3128, de 04 de abril de 2024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>,</w:t>
      </w:r>
      <w:r>
        <w:rPr>
          <w:rStyle w:val="StrongEmphasis"/>
          <w:rFonts w:cs="Calibri" w:ascii="Calibri" w:hAnsi="Calibri"/>
          <w:sz w:val="22"/>
          <w:szCs w:val="22"/>
        </w:rPr>
        <w:t xml:space="preserve"> que designa a Comissão Avaliadora fixa, encarregada da avaliação dos pedidos de progressão funcional dos professores da ECI - CLASSES A, B e C, denominadas Assistentes e Adjuntos A e B</w:t>
      </w:r>
      <w:r>
        <w:rPr>
          <w:rFonts w:cs="Calibri" w:ascii="Calibri" w:hAnsi="Calibri"/>
          <w:color w:val="000000"/>
          <w:sz w:val="22"/>
          <w:szCs w:val="22"/>
        </w:rPr>
        <w:t>. Foi escolhida(o) para presidir a Comissão o (a) Professor (a) XXXXXXXXXXXXXXXXXXXXXXX,</w:t>
      </w:r>
      <w:r>
        <w:rPr>
          <w:rFonts w:cs="Calibri" w:ascii="Calibri" w:hAnsi="Calibri"/>
          <w:color w:val="FF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que dirigiu os trabalhos com bas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solução Complementar nº 04/20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 Conselho Universitário, bem como na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Resolução 04 de 20 de dezembro de 2023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a Escola de Ciência da Informação, que estabelecem os parâmetros e definem os indicadores dos pedidos de progressão funcional dos professores da Escola de Ciência da Informação. Nada mais havendo a tratar, a Presidente deu por encerrada a Sessão de Instalação, da qual foi lavrada a presente ata que segue assinada por todos os membros da Comissão Avaliadora. Belo Horizonte, XX (XX) de XXXXX de 20XX (XXXXXXXXXXXXXXXXXX)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 (a). </w:t>
      </w:r>
      <w:r>
        <w:rPr>
          <w:rFonts w:cs="Calibri" w:ascii="Calibri" w:hAnsi="Calibri"/>
          <w:color w:val="000000"/>
          <w:shd w:fill="FFFFFF" w:val="clear"/>
        </w:rPr>
        <w:t>XXXXXXXXXXXXXXXXXXXXX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sidente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 (a). </w:t>
      </w:r>
      <w:r>
        <w:rPr>
          <w:rFonts w:cs="Calibri" w:ascii="Calibri" w:hAnsi="Calibri"/>
          <w:color w:val="000000"/>
          <w:shd w:fill="FFFFFF" w:val="clear"/>
        </w:rPr>
        <w:t>XXXXXXXXXXXXXXXXXXXXX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 (a). </w:t>
      </w:r>
      <w:r>
        <w:rPr>
          <w:rFonts w:cs="Calibri" w:ascii="Calibri" w:hAnsi="Calibri"/>
          <w:color w:val="000000"/>
          <w:shd w:fill="FFFFFF" w:val="clear"/>
        </w:rPr>
        <w:t>XXXXXXXXXXXXXXXXXXXXX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(assinatura eletrônica pelo SEI-UFMG)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826770" cy="827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</w:t>
    </w:r>
    <w:r>
      <w:rPr/>
      <w:t>UNIVERSIDADE FEDERAL DE MINAS GERAIS</w:t>
    </w:r>
  </w:p>
  <w:p>
    <w:pPr>
      <w:pStyle w:val="Cabealho"/>
      <w:spacing w:before="0" w:after="0"/>
      <w:ind w:left="60" w:right="60" w:hanging="0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SCOLA DE CIÊNCIA DA INFORMAÇÃO </w:t>
    </w:r>
  </w:p>
  <w:p>
    <w:pPr>
      <w:pStyle w:val="Cabealho"/>
      <w:spacing w:before="0" w:after="0"/>
      <w:ind w:left="60" w:right="60" w:hanging="0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COMISSÃO AVALIADORA</w:t>
    </w:r>
  </w:p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">
    <w:name w:val="cabeçal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geral.eci.ufmg.br/wp-content/uploads/2024/04/SEI_3163066_Portaria_3128.pdf" TargetMode="External"/><Relationship Id="rId3" Type="http://schemas.openxmlformats.org/officeDocument/2006/relationships/hyperlink" Target="https://www.ufmg.br/boletim/bol1878/e1.shtml" TargetMode="External"/><Relationship Id="rId4" Type="http://schemas.openxmlformats.org/officeDocument/2006/relationships/hyperlink" Target="https://secretariageral.eci.ufmg.br/wp-content/uploads/2024/03/SEI_UFMG-2920534-Resolucao-no-4-2023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7:00Z</dcterms:created>
  <dc:creator>Lucia Cristina dos Santos Sousa</dc:creator>
  <dc:description/>
  <cp:keywords/>
  <dc:language>en-US</dc:language>
  <cp:lastModifiedBy>elidapieri</cp:lastModifiedBy>
  <dcterms:modified xsi:type="dcterms:W3CDTF">2025-02-07T16:33:00Z</dcterms:modified>
  <cp:revision>9</cp:revision>
  <dc:subject/>
  <dc:title/>
</cp:coreProperties>
</file>